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Que desde hace ocho años consecutivos se viene emitiendo el exitoso Programa Radial “Tierra Querida”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desde su inicio hasta la fecha, en dicha emisión radiofónica, se practica y se difunde nuestra “Música Nativa”, “Costumbres”, “Leyendas” y “Poesía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 aspiración de su creador y conductor, Rubén Orlando Dimuro, es seguir identificándonos como argentinos y continuar manteniendo nuestra cultura, costumbres y tradiciones vivas, para no perder nuestra identidad, recordando las palabras del ex Presidente, Nicolás Avellaneda: “Los pueblos que olvidan sus tradiciones pierden la conciencia de sus destinos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, hoy por hoy, ha llegado a ser un clásico de los días domingos a partir de la hora 11.00, habiendo nacido en FM 99,5 “Del Sol”, y transmitiéndose actualmente por FM 91,7 Radio New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l próximo domingo 16 de octubre de 2005, cumplirá nueve (9) años irradiando ese sentir argentinista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R E S O L U C I O N      Nº      33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Declárase de Interés Legislativo Municipal a la labor desarrollada por el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Señor Rubén Orlando Dimuro en su Programa Radial “Tierra Querida”,  con motivo de celebrar su 9º Aniversario.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trece días del mes de octubre de dos mil cinc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5:02:00Z</dcterms:created>
  <dc:creator>HONORABLE CONCEJO DELIBERANTE</dc:creator>
  <dc:description/>
  <dc:language>en-US</dc:language>
  <cp:lastModifiedBy>RAUL</cp:lastModifiedBy>
  <dcterms:modified xsi:type="dcterms:W3CDTF">2005-12-16T15:02:00Z</dcterms:modified>
  <cp:revision>2</cp:revision>
  <dc:subject/>
  <dc:title>                   </dc:title>
</cp:coreProperties>
</file>